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ая ответственность граждан Российской Федерации за несвоевременное оформление па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сновным документом гражданина Российской Федерации является паспорт. Его обязаны иметь все граждане Российской Федерации, достигшие 14-летнего возраста.</w:t>
      </w:r>
      <w:r>
        <w:rPr/>
        <w:t xml:space="preserve"> </w:t>
      </w:r>
      <w:r>
        <w:rPr>
          <w:rFonts w:cs="Times New Roman" w:ascii="Times New Roman" w:hAnsi="Times New Roman"/>
          <w:sz w:val="24"/>
          <w:szCs w:val="24"/>
        </w:rPr>
        <w:t>Постановление Правительства РФ от 8 июля 1997 г. N 8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лучением основного документа гражданин России наделяется, помимо естественных, неотчуждаемых прав, которые возникают с его рождения, еще и гражданскими правами и обязанностями. Поэтому, к вопросу получения и замены паспорта следует подходить со всей ответственностью и важностью, которая усматривается в том, что Вы являетесь гражданином Российской Федерации, о чем свидетельствует наличие у Вас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ужно не забывать о сроках действия паспорта, так как несвоевременное оформление документа влечет за собой наступление серьезной административной ответственности.</w:t>
      </w:r>
      <w:r>
        <w:rPr/>
        <w:t xml:space="preserve"> </w:t>
      </w:r>
      <w:r>
        <w:rPr>
          <w:rFonts w:cs="Times New Roman" w:ascii="Times New Roman" w:hAnsi="Times New Roman"/>
          <w:sz w:val="24"/>
          <w:szCs w:val="24"/>
        </w:rPr>
        <w:t>Пунктом 7 Положение о паспорте гражданина РФ установлены сроки действия паспорта граждан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14 лет - до достижения 20-летнего возра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20 лет - до достижения 45-летнего возра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45 лет - бес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и личные фотографии для получения или замены паспорта должны быть сданы гражданами в 30-дневный срок с момента наступления оснований для выдачи или замены паспорта (достижение 14-ти, 20-ти, 45-летнего возраста, изменение фамилии, имени, отчества, даты, места рождения, изменение пола, изменения внешности). При этом следует учитывать, что паспорт считается недействительным с момента наступления оснований для его за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сь необходимый пакет документов подается не позднее 30 дней со дня наступления обстоятельств, в связи с которыми паспорт становится недействительным. После истечения этого срока наступает административная ответственность по части 1 статьи 19.15 Кодекса об Административных правонарушениях Российской Федерации. За данный вид нарушения предусмотрен штраф в размере от 2000 до 3000 рублей.</w:t>
      </w:r>
    </w:p>
    <w:p>
      <w:pPr>
        <w:pStyle w:val="Normal"/>
        <w:spacing w:lineRule="auto" w:line="240" w:before="0" w:after="0"/>
        <w:ind w:firstLine="708"/>
        <w:jc w:val="both"/>
        <w:rPr/>
      </w:pPr>
      <w:r>
        <w:rPr>
          <w:rFonts w:cs="Times New Roman" w:ascii="Times New Roman" w:hAnsi="Times New Roman"/>
          <w:sz w:val="24"/>
          <w:szCs w:val="24"/>
        </w:rPr>
        <w:t>Документы и личные фотографии для получения или замены паспорта можно подать в миграционную службу обратившись в территориальный отдел МФЦ по Тужинскому району, либо направить электронную заявку из личного кабинета на сайте «Госуслуги».</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ажно так же помнить, что граждане, снявшиеся с учета по прежнему месту жительства, обязаны зарегистрироваться по новому месту жительства не позднее 7 дней со дня прибытия на новое место жительство, так как неисполнение этой обязанности влечет  наступление административной ответственности по статье 19.15.1 ч. 1 КоАП РФ, за которую предусмотрен штраф от 2000 до 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освобождаются от административной ответственности за данное административное правонарушение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предусмотрена ответственность за допущение гражданином Российской Федерации проживания без документа, удостоверяющего личность или без регистрации по месту пребывания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именно родители, опекуны и попечители непосредственно несут ответственность за то, что не вовремя оформили или обменяли паспорт гражданина Российской Федерации, законными представителями которого они являются. За это предусмотрен штраф в размере от 2000 до 25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ин обязан бережно хранить паспорт. Об его утрате необходимо незамедлительно заявить в территориальный орган миграцио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спорт, в который внесены отметки и записи, не предусмотренные «Положением о паспорте гражданина Российской Федерации», является недействительным. Нельзя гражданам собственноручно вносить в паспорт какие-либо записи, например, заполнять самостоятельно графу «дети», так как это могут делать только сотрудники миграцио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законным является принятие удостоверения личности (паспорта) гражданина Российской Федерации в залог. Данные действия влекут за собой административную ответственность по ст. 19.17 Кодекса об административных правонарушениях Российской Федерации, с наложением административного штрафа в размере до одного минимального размера оплаты труда или вынесением предупреждения за указан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УВМ УМВД России по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22:00Z</dcterms:created>
  <dc:creator>Паспорт.стол</dc:creator>
  <dc:description/>
  <cp:keywords/>
  <dc:language>en-US</dc:language>
  <cp:lastModifiedBy>Admin</cp:lastModifiedBy>
  <dcterms:modified xsi:type="dcterms:W3CDTF">2020-02-14T07:43:00Z</dcterms:modified>
  <cp:revision>4</cp:revision>
  <dc:subject/>
  <dc:title/>
</cp:coreProperties>
</file>